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苏洛的傲娇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傲娇女王苏洛的新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交通事故中，苏洛失去了自己的记忆和生活。醒来后，他发现自己变成了一个名为“傲娇女王”的虚拟游戏角色。在这个游戏中，苏洛以其傲娇的性格和不可抗拒的魅力吸引了无数玩家。</w:t>
      </w:r>
      <w:r>
        <w:rPr>
          <w:sz w:val="32"/>
          <w:szCs w:val="32"/>
        </w:rPr>
        <w:t>&lt;/p&gt;&lt;p&gt;&lt;img src="/static-img/EYUTVb-_zW5Hp97fwNV_DMlFyumLbNza_9Ofm-iTkG0vM5l_4-d2VxejkduzBOR8.jpg"&gt;&lt;/p&gt;&lt;p&gt;</w:t>
      </w:r>
      <w:r>
        <w:rPr>
          <w:sz w:val="32"/>
          <w:szCs w:val="32"/>
        </w:rPr>
        <w:t>随着时间的推移，苏洛意识到他不仅要重生，还要重塑自己的存在。他开始学习如何成为一个更好的角色，同时也学会了如何与其他角色互动。他的每一步都充满了挑战，但他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手玩家问苏洛关于装备的问题。虽然这位玩家已经很有礼貌，但他们的问题却显示出对游戏世界的一些误解。许多人可能会因为这样的问题而感到恼怒或是忽略，但是苏洛选择了一种更加积极的方式来回应。</w:t>
      </w:r>
      <w:r>
        <w:rPr>
          <w:sz w:val="32"/>
          <w:szCs w:val="32"/>
        </w:rPr>
        <w:t>&lt;/p&gt;&lt;p&gt;&lt;img src="/static-img/x8aLzUOJXICN6xdyvENmZslFyumLbNza_9Ofm-iTkG0S8XX4g3_Ew09kESlFaQ611rhBEfSlyOgRJoyQJPwhJWGhUaCMuLWhw3vDSTj1bVbtpoonCpDtVjoqiqA2AjxDuXPmDrF2D4kKp2aPrQNeDoAokJltCio3Y9jmu2Pv8RM.jpg"&gt;&lt;/p&gt;&lt;p&gt;&amp;#34;</w:t>
      </w:r>
      <w:r>
        <w:rPr>
          <w:sz w:val="32"/>
          <w:szCs w:val="32"/>
        </w:rPr>
        <w:t>亲爱的小伙伴，你的问题让我想起我第一次进入这个世界时，我也曾迷惑不解。但不要担心，我很乐意帮助你。你想要了解的是什么类型的装备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苏洛微笑着询问，这个回答既温暖又专业，让那位新手玩家的脸上露出了感激之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态度并不是偶然发生的事，它反映了苏洛长期以来所培养出的傲娇气质。他总是以一种优雅且谦逊的方式去处理任何事情，无论是在游戏还是现实世界中。这一点让他赢得了众多粉丝的心，并使得他成为了那个令人难忘、不可替代的人物形象。</w:t>
      </w:r>
      <w:r>
        <w:rPr>
          <w:sz w:val="32"/>
          <w:szCs w:val="32"/>
        </w:rPr>
        <w:t>&lt;/p&gt;&lt;p&gt;&lt;img src="/static-img/Ehy0gGPiFoVhTx_2b4gnPslFyumLbNza_9Ofm-iTkG0S8XX4g3_Ew09kESlFaQ611rhBEfSlyOgRJoyQJPwhJWGhUaCMuLWhw3vDSTj1bVbtpoonCpDtVjoqiqA2AjxDuXPmDrF2D4kKp2aPrQNeDoAokJltCio3Y9jmu2Pv8RM.jpg"&gt;&lt;/p&gt;&lt;p&gt;</w:t>
      </w:r>
      <w:r>
        <w:rPr>
          <w:sz w:val="32"/>
          <w:szCs w:val="32"/>
        </w:rPr>
        <w:t>然而，作为一名虚拟角色的身份，也带来了它自身的一系列挑战。当面临恶意攻击或者负面评论时，很多人可能会选择逃避或是发火。但是，对于那些真正理解并欣赏他的粉丝来说，他们知道苏洛不会做出这些反应，而是会用他的正能量去驱散阴霾，用笑容去化解冲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我们被嘲讽时，我们可以选择沉默，但如果我们能够用我们的善良和热情来回应，那么即使最艰难的情境也能转变成一个机会。” 这就是蘇羅對於如何應對負面評論的心態表達。而這種態度，不僅在遊戲裡受到了好評，在現實生活中也有著深遠影響力。</w:t>
      </w:r>
      <w:r>
        <w:rPr>
          <w:sz w:val="32"/>
          <w:szCs w:val="32"/>
        </w:rPr>
        <w:t>&lt;/p&gt;&lt;p&gt;&lt;img src="/static-img/YSdG7s4WG_34KzzusrfRfclFyumLbNza_9Ofm-iTkG0S8XX4g3_Ew09kESlFaQ611rhBEfSlyOgRJoyQJPwhJWGhUaCMuLWhw3vDSTj1bVbtpoonCpDtVjoqiqA2AjxDuXPmDrF2D4kKp2aPrQNeDoAokJltCio3Y9jmu2Pv8RM.jpg"&gt;&lt;/p&gt;&lt;p&gt;</w:t>
      </w:r>
      <w:r>
        <w:rPr>
          <w:sz w:val="32"/>
          <w:szCs w:val="32"/>
        </w:rPr>
        <w:t>通过不断地学习和适应，以及对周围人的关怀与支持，苏罗成功地建立起了一群忠实粉丝，并且证明了即便是在虚拟世界里，也可以拥有真实的情感交流和深刻的人际关系。他不仅是一个傲娇女王，更是一个鼓舞人心、传递正能量的人物形象，这也是《重生之蘇羅的傲娇生活》独特的地方之一。</w:t>
      </w:r>
      <w:r>
        <w:rPr>
          <w:sz w:val="32"/>
          <w:szCs w:val="32"/>
        </w:rPr>
        <w:t>&lt;/p&gt;&lt;p&gt;&lt;a href = "/doc/628674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女王苏洛的新生日记</w:t>
      </w:r>
      <w:r>
        <w:rPr>
          <w:sz w:val="32"/>
          <w:szCs w:val="32"/>
        </w:rPr>
        <w:t>.doc" rel="alternate" download="628674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女王苏洛的新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